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2236"/>
        <w:gridCol w:w="1520"/>
        <w:gridCol w:w="2410"/>
      </w:tblGrid>
      <w:tr>
        <w:trPr>
          <w:trHeight w:val="243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именование муниципального образования, населенного пункта, межселенной территории в соответствии 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ОКТМО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ОК 033-201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ли проектом изменений к нему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9"/>
                <w:sz w:val="26"/>
                <w:szCs w:val="26"/>
              </w:rPr>
              <w:t>7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 по ОКАТО муниципального образования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>
                <w:right w:val="single" w:sz="8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униципальное образование, являющееся получателем бюджетных средств для муниципального образования и входящих в его состав населенных пунктов и межселенных территорий</w:t>
              <w:br/>
              <w:t xml:space="preserve">(в соответствии 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ОКТМО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ОК 033-2013 или проектом изменений к нему)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9"/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п Каменоломн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5510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1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меноломнен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 Алексеевк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04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0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лексеев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Ильиче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Шевченко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Новокадамово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05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0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ртемов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Атюхт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Верхняя Кадамо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Качкан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ирее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Новая Бахмуто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Равнинны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-ца Бессергеневска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08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0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ссергенев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-ца Заплавская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алинин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0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ерчик-Савров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15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1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ерчик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Атлантово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1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Веселая Бахмуто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1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Залужны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1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 Керчик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1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Степно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1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Новосветловский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25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ар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Верхнегрушевски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Заречны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Заречны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Заозерье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оммун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Красногорняцки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Малая Соп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Привольны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Староковыльны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расный Луч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27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2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снолуч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Нижнедонско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Озерки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Первомайски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Ягодин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2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расный Кут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27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3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снокут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Веселы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Интернациональны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алино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Марье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Новогригорье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Новопавло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л Красюковска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35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3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сюков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Ают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расны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Миллеров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Новоперсиано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Сусол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Яново-Грушевски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3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-ца Кривянска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40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4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вян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Новозарянский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45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4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кролог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оммуна им Ленин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4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Костиков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4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Маркин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4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Мокрый Керчик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4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Мокрый Лог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4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Николаевка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4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Новощербаков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4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Персиановский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24185000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641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сиановское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Кадамовский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5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 Казачьи Лагери</w:t>
            </w:r>
          </w:p>
        </w:tc>
        <w:tc>
          <w:tcPr>
            <w:tcW w:w="2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5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х Суворовка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64145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3:06Z</dcterms:created>
  <dc:creator/>
  <dc:description/>
  <dc:language>en-US</dc:language>
  <cp:lastModifiedBy/>
  <cp:lastPrinted>2014-01-22T10:20:00Z</cp:lastPrinted>
  <dcterms:modified xsi:type="dcterms:W3CDTF">2014-01-22T07:33:28Z</dcterms:modified>
  <cp:revision>4</cp:revision>
  <dc:subject/>
  <dc:title/>
</cp:coreProperties>
</file>